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chwała Nr IV-6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rządu Powiatu Wołomiński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17 stycznia 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ie: </w:t>
        <w:tab/>
        <w:t>powołania komisji konkursowych opiniujących oferty złożone w konkursach ofert na realizację w 2013 roku zadań publicznych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5 ust. 2a ustawy z dnia ustawy z dnia 24 kwietnia 2003 r. o działalności pożytku publicznego i o wolontariacie (Dz.U. z 2010 r. Nr 234, poz. 1536 z późn. zm.) w związku z ust. 1 rozdziału XII Programu współpracy Powiatu Wołomińskiego z organizacjami pozarządowymi oraz podmiotami wymienionymi w art. 3 ust. 3 ustawy o działalności pożytku publicznego i wolontariacie na rok 2013, przyjętego uchwałą Nr XXII-247/2012 Rady Powiatu Wołomińskiego z dnia 25 października 2012 r., Zarząd Powiatu Wołomińskiego uchwala co następu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ołuje się komisję konkursową opiniującą oferty złożone w konkursie ofert na realizację w 2013 roku zadań publicznych w zakres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turystyka i kultura fizyczna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kładz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:</w:t>
        <w:tab/>
        <w:tab/>
        <w:t>Konrad Rytel</w:t>
        <w:tab/>
        <w:t xml:space="preserve"> </w:t>
        <w:tab/>
        <w:t>- członek Zarządu Powiatu Wołomińskiego,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ceprzewodniczący:</w:t>
        <w:tab/>
        <w:t xml:space="preserve">Ewa Jagodzińska </w:t>
        <w:tab/>
        <w:t>- Wydział Spraw Obywatelskich Starostwa,</w:t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łonkowie: </w:t>
        <w:tab/>
        <w:t xml:space="preserve">   3.</w:t>
        <w:tab/>
        <w:t>Magdalena Soszyńska-Kalinowska</w:t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- Wydział Edukacji, Kultury i Promocji Starostwa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</w:t>
        <w:tab/>
        <w:t xml:space="preserve">Krystyna Ołdak  </w:t>
        <w:tab/>
        <w:tab/>
        <w:t xml:space="preserve">- przedstawiciel Stowarzyszenia Przyjaciół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 Strachówki ze Strachówki,</w:t>
        <w:tab/>
        <w:tab/>
        <w:t xml:space="preserve">  </w:t>
      </w:r>
    </w:p>
    <w:p>
      <w:pPr>
        <w:pStyle w:val="Normal"/>
        <w:spacing w:lineRule="auto" w:line="240" w:before="0" w:after="0"/>
        <w:ind w:left="2832" w:hanging="70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</w:t>
        <w:tab/>
        <w:t xml:space="preserve">Wacława Sumara </w:t>
        <w:tab/>
        <w:t xml:space="preserve">- przedstawiciel Fundacji Pomocy Dzieciom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łodzieży i Rodzinie „Słyszę-Mówię-Czuję”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Wołomina,    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</w:t>
        <w:tab/>
        <w:t xml:space="preserve">Dorota Walaśkiewicz </w:t>
        <w:tab/>
        <w:t>- przedstawiciel Stowarzyszenia AXA z Rys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pracach komisji uczestniczy z głosem doradczym: Grzegorz Boruc – Wydział Edukacji, Kultury  </w:t>
        <w:br/>
        <w:t>i Promocji Starost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ołuje się komisję konkursową opiniującą oferty złożone w konkursie ofert na realizację w 2013 roku zadań publicznych w zakres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ochrona zdrow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 składz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:</w:t>
        <w:tab/>
        <w:tab/>
        <w:t>Marek Szafrański</w:t>
        <w:tab/>
        <w:t>- członek Zarządu Powiatu Wołomińskiego,</w:t>
        <w:tab/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ceprzewodniczący:</w:t>
        <w:tab/>
        <w:t xml:space="preserve">Ewa Jagodzińska </w:t>
        <w:tab/>
        <w:t>- Wydział Spraw Obywatelskich Starostwa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łonkowie:</w:t>
        <w:tab/>
        <w:t xml:space="preserve"> </w:t>
        <w:tab/>
        <w:t xml:space="preserve">   3. </w:t>
        <w:tab/>
        <w:t>Bożena Woldon</w:t>
        <w:tab/>
        <w:tab/>
        <w:t>- Wydział Ochrony Zdrowia i Polityki Społecznej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  Starostwa, 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</w:t>
        <w:tab/>
        <w:t>Dariusz Biernacki</w:t>
        <w:tab/>
        <w:t xml:space="preserve">- przedstawiciel Rodzinnego Klubu Sportowego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 „Family Active” Kobyłka z Kobyłki, </w:t>
        <w:tab/>
        <w:t xml:space="preserve">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</w:t>
        <w:tab/>
        <w:t xml:space="preserve">Agnieszka Jachimowicz </w:t>
        <w:tab/>
        <w:t xml:space="preserve">- przedstawiciel Lokalnej Grupy Działania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 „Równiny Wołomińskiej” z Tłuszcza, </w:t>
      </w:r>
    </w:p>
    <w:p>
      <w:pPr>
        <w:pStyle w:val="Akapitzlist"/>
        <w:spacing w:lineRule="auto" w:line="240" w:before="0" w:after="0"/>
        <w:ind w:left="1806" w:firstLine="31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</w:t>
        <w:tab/>
        <w:t xml:space="preserve">Krystyna Ołdak  </w:t>
        <w:tab/>
        <w:tab/>
        <w:t xml:space="preserve">- przedstawiciel Stowarzyszenia Przyjaciół </w:t>
      </w:r>
    </w:p>
    <w:p>
      <w:pPr>
        <w:pStyle w:val="Akapitzlist"/>
        <w:spacing w:lineRule="auto" w:line="240" w:before="0" w:after="0"/>
        <w:ind w:left="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  Strachówki ze Strachówki. </w:t>
        <w:tab/>
        <w:tab/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pracach komisji uczestniczy z głosem doradczym: Zofia Gwara – Powiatowe Centrum Pomocy Rodzinie w Wołomi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3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ołuje się komisję konkursową opiniującą oferty złożone w konkursie ofert na realizację w 2013 roku zadań publicznych w zakres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omoc społeczna i pozostałe zadania w zakresie polityki społecz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kładz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:</w:t>
        <w:tab/>
        <w:tab/>
        <w:t xml:space="preserve">Izabella Dziewiątkowska  </w:t>
        <w:tab/>
        <w:t>- członek Zarządu Powiatu Wołomińskiego</w:t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ceprzewodniczący:</w:t>
        <w:tab/>
        <w:t xml:space="preserve">Ewa Jagodzińska </w:t>
        <w:tab/>
        <w:t>- Wydział Spraw Obywatelskich Starostwa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łonkowie:</w:t>
        <w:tab/>
        <w:tab/>
        <w:t xml:space="preserve">   3.</w:t>
        <w:tab/>
        <w:t xml:space="preserve">Zofia Gwara </w:t>
        <w:tab/>
        <w:tab/>
        <w:t xml:space="preserve">- Powiatowe Centrum Pomocy Rodzini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Wołominie,</w:t>
      </w:r>
    </w:p>
    <w:p>
      <w:pPr>
        <w:pStyle w:val="Normal"/>
        <w:spacing w:lineRule="auto" w:line="240" w:before="0" w:after="0"/>
        <w:ind w:left="2552" w:hanging="42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</w:t>
        <w:tab/>
        <w:tab/>
        <w:t xml:space="preserve">Krzysztof Dobrzyniecki   </w:t>
        <w:tab/>
        <w:t xml:space="preserve">- przedstawiciel  Stowarzyszenia „Radzymińskie     </w:t>
      </w:r>
    </w:p>
    <w:p>
      <w:pPr>
        <w:pStyle w:val="Normal"/>
        <w:spacing w:lineRule="auto" w:line="240" w:before="0" w:after="0"/>
        <w:ind w:left="2552" w:hanging="42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 xml:space="preserve">  Forum” z Radzymina,</w:t>
      </w:r>
    </w:p>
    <w:p>
      <w:pPr>
        <w:pStyle w:val="Normal"/>
        <w:spacing w:lineRule="auto" w:line="240" w:before="0" w:after="0"/>
        <w:ind w:left="2552" w:hanging="42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</w:t>
        <w:tab/>
        <w:t xml:space="preserve">Grażyna Radomska </w:t>
        <w:tab/>
        <w:t xml:space="preserve">- przedstawiciel Polskiego Stowarzyszenia </w:t>
      </w:r>
    </w:p>
    <w:p>
      <w:pPr>
        <w:pStyle w:val="Normal"/>
        <w:spacing w:lineRule="auto" w:line="240" w:before="0" w:after="0"/>
        <w:ind w:left="2835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 Diabetyków Oddział Powiatowy w Wołominie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</w:t>
        <w:tab/>
        <w:t xml:space="preserve">Beata Trojanek </w:t>
        <w:tab/>
        <w:tab/>
        <w:t xml:space="preserve">- przedstawiciel Lokalnej Grupy Działania   </w:t>
      </w:r>
    </w:p>
    <w:p>
      <w:pPr>
        <w:pStyle w:val="Normal"/>
        <w:spacing w:lineRule="auto" w:line="240" w:before="0" w:after="0"/>
        <w:ind w:left="2835" w:hanging="36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 „Równiny Wołomińskiej” z Tłuszcz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pracach komisji uczestniczy z głosem doradczym: Bożena Woldon – Wydział Ochrony Zdrowia </w:t>
        <w:br/>
        <w:t xml:space="preserve">i Polityki Społecznej Starostw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ołuje się komisję konkursową opiniującą oferty złożone w konkursie ofert na realizację w 2013 roku zadań publicznych w zakres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edukacyjna opieka wychowawcz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 składz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:</w:t>
        <w:tab/>
        <w:tab/>
        <w:t>Piotr Uściński</w:t>
        <w:tab/>
        <w:t xml:space="preserve">  </w:t>
        <w:tab/>
        <w:t>- członek Zarządu Powiatu Wołomińskiego,</w:t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ceprzewodniczący:</w:t>
        <w:tab/>
        <w:t xml:space="preserve">Ewa Jagodzińska </w:t>
        <w:tab/>
        <w:t>- Wydział Spraw Obywatelskich Starostwa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łonkowie:</w:t>
        <w:tab/>
        <w:t xml:space="preserve">       </w:t>
        <w:tab/>
        <w:t xml:space="preserve">   3.</w:t>
        <w:tab/>
        <w:t xml:space="preserve">Henryka Michalczewska </w:t>
        <w:tab/>
        <w:t xml:space="preserve">- Wydział Edukacji, Kultury i Promocji Starostwa,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</w:t>
        <w:tab/>
        <w:t>Dariusz Biernacki</w:t>
        <w:tab/>
        <w:t xml:space="preserve">- przedstawiciel Rodzinnego Klubu Sportowego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 „Family Active” Kobyłka z Kobyłki,</w:t>
        <w:tab/>
        <w:t xml:space="preserve"> 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</w:t>
        <w:tab/>
        <w:t xml:space="preserve">Grażyna Radomska </w:t>
        <w:tab/>
        <w:t xml:space="preserve">- przedstawiciel Polskiego Stowarzyszenia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  Diabetyków Oddział Powiatowy w Wołominie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</w:t>
        <w:tab/>
        <w:t xml:space="preserve">Kinga Zielińska </w:t>
        <w:tab/>
        <w:tab/>
        <w:t xml:space="preserve">- przedstawiciel Lokalnej Grupy Działania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ówniny Wołomińskiej” z Tłuszcz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racach komisji uczestniczy z głosem doradczym: Jolanta Pęgier – asystent Starosty Wołomińskiego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5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ołuje się komisję konkursową opiniującą oferty złożone w konkursie ofert na realizację w 2013 roku zadań publicznych w zakres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kultura i ochrona dziedzictwa narod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kładzi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:</w:t>
        <w:tab/>
        <w:tab/>
        <w:t xml:space="preserve">Andrzej Olszewski  </w:t>
        <w:tab/>
        <w:t>- członek Zarządu Powiatu Wołomińskiego,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ceprzewodniczący:</w:t>
        <w:tab/>
        <w:t xml:space="preserve">Ewa Jagodzińska </w:t>
        <w:tab/>
        <w:t>- Wydział Spraw Obywatelskich Starostwa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łonkowie:</w:t>
        <w:tab/>
        <w:tab/>
        <w:t xml:space="preserve">   3. </w:t>
        <w:tab/>
        <w:t xml:space="preserve">Henryka Michalczewska </w:t>
        <w:tab/>
        <w:t xml:space="preserve">- Wydział Edukacji, Kultury i Promocji Starostwa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</w:t>
        <w:tab/>
        <w:t xml:space="preserve">Jacek Staniszewski </w:t>
        <w:tab/>
        <w:t xml:space="preserve">- przedstawiciel Lokalnej Grupy Działania  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  „Równiny Wołomińskiej” z Tłuszcza, 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</w:t>
        <w:tab/>
        <w:t xml:space="preserve">Wacława Sumara </w:t>
        <w:tab/>
        <w:t xml:space="preserve">- przedstawiciel Fundacji Pomocy Dzieciom, </w:t>
      </w:r>
    </w:p>
    <w:p>
      <w:pPr>
        <w:pStyle w:val="Normal"/>
        <w:spacing w:lineRule="auto" w:line="240" w:before="0" w:after="0"/>
        <w:ind w:left="4947" w:firstLine="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łodzieży i  Rodzinie „Słyszę-Mówię-Czuję” </w:t>
      </w:r>
    </w:p>
    <w:p>
      <w:pPr>
        <w:pStyle w:val="Normal"/>
        <w:spacing w:lineRule="auto" w:line="240" w:before="0" w:after="0"/>
        <w:ind w:left="4947" w:firstLine="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Wołomina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</w:t>
        <w:tab/>
        <w:t xml:space="preserve">Dorota Walaśkiewicz </w:t>
        <w:tab/>
        <w:t>- przedstawiciel Stowarzyszenia AXA z Rys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pracach komisji uczestniczy z głosem doradczym: Katarzyna Pazio – Wydział Edukacji, Kultury </w:t>
        <w:br/>
        <w:t>i Promocji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Starostw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Staroście Wołomińs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Uchwała wchodzi w życie z dniem podjęcia.</w:t>
      </w:r>
    </w:p>
    <w:sectPr>
      <w:footerReference w:type="default" r:id="rId2"/>
      <w:type w:val="nextPage"/>
      <w:pgSz w:w="11906" w:h="16838"/>
      <w:pgMar w:left="1588" w:right="1247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363"/>
      <w:jc w:val="both"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7:00Z</dcterms:created>
  <dc:creator>admin</dc:creator>
  <dc:description/>
  <dc:language>en-US</dc:language>
  <cp:lastModifiedBy>A0806</cp:lastModifiedBy>
  <cp:lastPrinted>2013-01-10T14:25:00Z</cp:lastPrinted>
  <dcterms:modified xsi:type="dcterms:W3CDTF">2013-01-17T13:17:00Z</dcterms:modified>
  <cp:revision>2</cp:revision>
  <dc:subject/>
  <dc:title/>
</cp:coreProperties>
</file>